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郵送による申込者用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605405" cy="60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  <w:gridCol w:w="1095"/>
                              <w:gridCol w:w="15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</w:rPr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48pt;mso-wrap-distance-left:7.1pt;mso-wrap-distance-right:0pt;mso-wrap-distance-top:0pt;mso-wrap-distance-bottom:0pt;margin-top:6.25pt;mso-position-vertical-relative:text;margin-left:22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0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  <w:gridCol w:w="1095"/>
                        <w:gridCol w:w="15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令和６年度七尾市職員採用試験受験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239" w:firstLine="240"/>
        <w:rPr/>
      </w:pPr>
      <w:r>
        <w:rPr>
          <w:sz w:val="24"/>
        </w:rPr>
        <w:t>七尾市職員採用試験を受験したいので、受験調書等を添えて申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5575</wp:posOffset>
                </wp:positionV>
                <wp:extent cx="4173220" cy="292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220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70"/>
                              <w:gridCol w:w="1571"/>
                              <w:gridCol w:w="3431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申込欄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職種記号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職種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行政（上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行政（上級）＜社会人枠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Ｃ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土木技師（上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Ｄ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土木技師（中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Ｅ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建築技師（上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Ｆ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建築技師（中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Ｇ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社会福祉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Ｈ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学芸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6pt;height:230pt;mso-wrap-distance-left:7.1pt;mso-wrap-distance-right:7.1pt;mso-wrap-distance-top:0pt;mso-wrap-distance-bottom:0pt;margin-top:12.25pt;mso-position-vertical-relative:text;margin-left:4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70"/>
                        <w:gridCol w:w="1571"/>
                        <w:gridCol w:w="3431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申込欄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職種記号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職種名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Ａ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行政（上級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Ｂ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行政（上級）＜社会人枠＞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Ｃ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土木技師（上級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Ｄ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土木技師（中級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Ｅ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建築技師（上級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Ｆ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建築技師（中級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Ｇ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社会福祉士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Ｈ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学芸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受験申込みをする職種について、申込欄に○印を付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七尾市長　茶　谷　義　隆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〒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氏　名　　　　　　　　　　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　　（自署のこと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0:51:00Z</dcterms:created>
  <dc:creator>FMV-USER</dc:creator>
  <dc:description/>
  <cp:keywords/>
  <dc:language>en-US</dc:language>
  <cp:lastModifiedBy>05021</cp:lastModifiedBy>
  <cp:lastPrinted>2024-04-16T09:51:00Z</cp:lastPrinted>
  <dcterms:modified xsi:type="dcterms:W3CDTF">2024-04-16T00:51:00Z</dcterms:modified>
  <cp:revision>2</cp:revision>
  <dc:subject/>
  <dc:title>受付番号</dc:title>
</cp:coreProperties>
</file>