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２号（第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10270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492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>
                <w:rFonts w:cs="ＭＳ 明朝;MS Mincho"/>
                <w:sz w:val="40"/>
              </w:rPr>
              <w:t>不 法 投 棄 連 絡 表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ＭＳ 明朝;MS Mincho"/>
              </w:rPr>
              <w:t>監視員</w:t>
            </w:r>
          </w:p>
        </w:tc>
      </w:tr>
      <w:tr>
        <w:trPr>
          <w:trHeight w:val="52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発見日時　　　　　　　年　　　月　　　日（　　曜日）　　　時頃</w:t>
            </w:r>
          </w:p>
        </w:tc>
      </w:tr>
      <w:tr>
        <w:trPr>
          <w:trHeight w:val="780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見場所　七尾市　　　　町地内　　山林・空き地・雑種地・道路・その他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424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「略　図」</w:t>
            </w:r>
          </w:p>
        </w:tc>
      </w:tr>
      <w:tr>
        <w:trPr>
          <w:trHeight w:val="3647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26" w:hanging="0"/>
              <w:rPr/>
            </w:pPr>
            <w:r>
              <w:rPr>
                <w:rFonts w:cs="ＭＳ 明朝;MS Mincho"/>
                <w:szCs w:val="24"/>
              </w:rPr>
              <w:t>・投棄状況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投棄物の種類（詳細）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廃棄物の数量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26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措置内容</w:t>
            </w:r>
          </w:p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  <w:shd w:fill="D8D8D8" w:val="clear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処　理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未処理　　　　　　通報（　　　　　　　　）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Cs w:val="20"/>
    </w:rPr>
  </w:style>
  <w:style w:type="paragraph" w:styleId="Style24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DF04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28:00Z</dcterms:created>
  <dc:creator>01513</dc:creator>
  <dc:description/>
  <cp:keywords/>
  <dc:language>en-US</dc:language>
  <cp:lastModifiedBy>01497</cp:lastModifiedBy>
  <cp:lastPrinted>2015-04-16T08:28:00Z</cp:lastPrinted>
  <dcterms:modified xsi:type="dcterms:W3CDTF">2021-05-27T00:24:00Z</dcterms:modified>
  <cp:revision>4</cp:revision>
  <dc:subject/>
  <dc:title>七尾市議会政務活動費の交付に関する規則</dc:title>
</cp:coreProperties>
</file>