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6"/>
          <w:kern w:val="0"/>
          <w:sz w:val="28"/>
          <w:szCs w:val="28"/>
        </w:rPr>
        <w:t>苦情相談申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七尾鹿島公平委員会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相談者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苦情相談を申し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896"/>
        <w:gridCol w:w="1042"/>
        <w:gridCol w:w="3783"/>
      </w:tblGrid>
      <w:tr>
        <w:trPr>
          <w:trHeight w:val="5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件について職員相談員が連絡してよい日時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－　　　　　（内線　　　　）　（□勤務先・□携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帯　　　　　　　　メールアドレス</w:t>
            </w:r>
          </w:p>
        </w:tc>
      </w:tr>
      <w:tr>
        <w:trPr>
          <w:trHeight w:val="7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談希望日時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年　　月　　日　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時　　　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面談日時については、希望を踏まえて調整後、連絡します。）　　</w:t>
            </w:r>
          </w:p>
        </w:tc>
      </w:tr>
      <w:tr>
        <w:trPr>
          <w:trHeight w:val="8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相談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任用関係　　□給与関係　　□勤務条件・服務関係　　□処分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厚生・福祉関係　　□いじめ・嫌がらせ・セクハラ関係　□その他</w:t>
            </w:r>
          </w:p>
        </w:tc>
      </w:tr>
      <w:tr>
        <w:trPr>
          <w:trHeight w:val="66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記入してくださ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177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43:00Z</dcterms:created>
  <dc:creator>元橋　茂</dc:creator>
  <dc:description/>
  <cp:keywords/>
  <dc:language>en-US</dc:language>
  <cp:lastModifiedBy>01334</cp:lastModifiedBy>
  <cp:lastPrinted>2014-12-05T08:32:00Z</cp:lastPrinted>
  <dcterms:modified xsi:type="dcterms:W3CDTF">2020-04-07T00:01:00Z</dcterms:modified>
  <cp:revision>3</cp:revision>
  <dc:subject/>
  <dc:title>職員からの苦情相談申出制度について</dc:title>
</cp:coreProperties>
</file>