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介護保険　要介護認定・要支援認定申請取下げ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尾市長　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年　　月　　日に介護保険法に基づく要介護認定・要支援認定の申請をしましたが、下記理由により取り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り下げ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2520"/>
        <w:gridCol w:w="1200"/>
        <w:gridCol w:w="3683"/>
      </w:tblGrid>
      <w:tr>
        <w:trPr>
          <w:trHeight w:val="7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被保険者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番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明・大・昭　　年　　月　　日</w:t>
            </w:r>
          </w:p>
        </w:tc>
      </w:tr>
      <w:tr>
        <w:trPr>
          <w:trHeight w:val="70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z w:val="22"/>
              </w:rPr>
              <w:t>電話番号　（　　　　　）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届出書を本人に代わって記入した方は、下記に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571"/>
        <w:gridCol w:w="2176"/>
        <w:gridCol w:w="217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行者氏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との関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22"/>
              </w:rPr>
              <w:t>電話番号　（　　　　　）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市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1433"/>
        <w:gridCol w:w="1433"/>
        <w:gridCol w:w="4403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　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証返却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意見書</w:t>
            </w:r>
            <w:r>
              <w:rPr/>
              <w:t>(</w:t>
            </w:r>
            <w:r>
              <w:rPr/>
              <w:t>有･無</w:t>
            </w:r>
            <w:r>
              <w:rPr/>
              <w:t>)</w:t>
            </w:r>
            <w:r>
              <w:rPr/>
              <w:t>　　□</w:t>
            </w:r>
            <w:r>
              <w:rPr/>
              <w:t>COUS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調　査</w:t>
            </w:r>
            <w:r>
              <w:rPr/>
              <w:t>(</w:t>
            </w:r>
            <w:r>
              <w:rPr/>
              <w:t>有･無</w:t>
            </w:r>
            <w:r>
              <w:rPr/>
              <w:t>)</w:t>
            </w:r>
            <w:r>
              <w:rPr/>
              <w:t>　　□</w:t>
            </w:r>
            <w:r>
              <w:rPr/>
              <w:t>RJ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進　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B02B7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4:00Z</dcterms:created>
  <dc:creator>介護保険担当</dc:creator>
  <dc:description/>
  <dc:language>en-US</dc:language>
  <cp:lastModifiedBy>03524</cp:lastModifiedBy>
  <cp:lastPrinted>2020-11-05T13:07:00Z</cp:lastPrinted>
  <dcterms:modified xsi:type="dcterms:W3CDTF">2020-11-05T04:07:00Z</dcterms:modified>
  <cp:revision>8</cp:revision>
  <dc:subject/>
  <dc:title/>
</cp:coreProperties>
</file>