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受付番号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七尾市公式ロゴマーク使用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263"/>
      </w:tblGrid>
      <w:tr>
        <w:trPr>
          <w:trHeight w:val="106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（団体名・氏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は代表者の氏名を記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1"/>
              </w:rPr>
              <w:t>　　　　　　　　　　　　　　　　　　　　　　　　　</w:t>
            </w:r>
            <w:r>
              <w:rPr>
                <w:b/>
                <w:sz w:val="14"/>
                <w:szCs w:val="21"/>
              </w:rPr>
              <w:t>　</w:t>
            </w:r>
          </w:p>
          <w:p>
            <w:pPr>
              <w:pStyle w:val="Normal"/>
              <w:rPr>
                <w:b/>
                <w:b/>
                <w:sz w:val="20"/>
                <w:szCs w:val="21"/>
                <w:u w:val="single"/>
              </w:rPr>
            </w:pPr>
            <w:r>
              <w:rPr>
                <w:b/>
                <w:sz w:val="20"/>
                <w:szCs w:val="21"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なるべく日中連絡つく番号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担当者氏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目的以外の使用は認めません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範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何に掲載するか等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ロゴマーク番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ロゴマーク一覧を参照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渡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丸を付けて下さい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ＵＳＢ　・　メール　（　　　　　　　　　　　　　　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</w:rPr>
              <w:t xml:space="preserve">           </w:t>
            </w:r>
          </w:p>
        </w:tc>
      </w:tr>
      <w:tr>
        <w:trPr>
          <w:trHeight w:val="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S創英角ｺﾞｼｯｸUB" w:hAnsi="HGS創英角ｺﾞｼｯｸUB" w:eastAsia="HGS創英角ｺﾞｼｯｸUB"/>
          <w:sz w:val="18"/>
          <w:szCs w:val="18"/>
          <w:shd w:fill="000000" w:val="clear"/>
        </w:rPr>
      </w:pPr>
      <w:r>
        <w:rPr>
          <w:rFonts w:eastAsia="HGS創英角ｺﾞｼｯｸUB" w:ascii="HGS創英角ｺﾞｼｯｸUB" w:hAnsi="HGS創英角ｺﾞｼｯｸUB"/>
          <w:sz w:val="18"/>
          <w:szCs w:val="18"/>
          <w:shd w:fill="000000" w:val="clear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HGS創英角ｺﾞｼｯｸUB" w:hAnsi="HGS創英角ｺﾞｼｯｸUB" w:eastAsia="HGS創英角ｺﾞｼｯｸUB"/>
          <w:sz w:val="18"/>
          <w:szCs w:val="18"/>
          <w:shd w:fill="000000" w:val="clear"/>
        </w:rPr>
        <w:t>【使用の範囲】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どなたでも使用することができますが、次に該当しないものとします。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七尾市の信用及び品位を損なう、又はそのおそれがあるもの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②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法令及び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公序良俗に反する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、又はその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おそ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あるもの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③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市民に不利益を与える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、又はその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おそ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あるもの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④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特定の個人、政党、宗教団体を支援する、又はそのおそれがあるもの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⑤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自己の商標や意匠とするなど独占的に使用する、又はそのおそれがあるもの</w:t>
      </w:r>
    </w:p>
    <w:p>
      <w:pPr>
        <w:pStyle w:val="Normal"/>
        <w:spacing w:lineRule="exact" w:line="300"/>
        <w:ind w:left="180" w:hanging="18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⑥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その他、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使用内容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として妥当でないと市長が認めるもの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使用しようとする者は、七尾市公式ロゴマーク運用・ご利用マニュアルに従い、使用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請書は、広報広聴課に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七尾市公式ロゴマークの画像データが必要な場合はその旨もお伝え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使用目的や使用範囲以外の使用は認めません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違反した場合はその申請を取り消すこととし、それにより損害が生じても七尾市はその責めを負いません。</w: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0340</wp:posOffset>
                </wp:positionV>
                <wp:extent cx="6138545" cy="553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55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お問い合わせ・提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七尾市企画振興部広報広聴課広報グループ　☎0767-53-1130　FAX0767-52-0374　Email：koho@city.nanao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4.2pt;width:483.3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お問い合わせ・提出先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七尾市企画振興部広報広聴課広報グループ　☎0767-53-1130　FAX0767-52-0374　Email：koho@city.nana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C77E4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3:24:00Z</dcterms:created>
  <dc:creator>nanao</dc:creator>
  <dc:description/>
  <cp:keywords/>
  <dc:language>en-US</dc:language>
  <cp:lastModifiedBy>03521</cp:lastModifiedBy>
  <cp:lastPrinted>2021-03-29T15:39:00Z</cp:lastPrinted>
  <dcterms:modified xsi:type="dcterms:W3CDTF">2022-04-15T05:54:00Z</dcterms:modified>
  <cp:revision>28</cp:revision>
  <dc:subject/>
  <dc:title>受付番号　　　　　　　</dc:title>
</cp:coreProperties>
</file>