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7"/>
          <w:kern w:val="0"/>
          <w:sz w:val="32"/>
        </w:rPr>
        <w:t>各種の証明書等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spacing w:before="205" w:after="205"/>
        <w:ind w:firstLine="271"/>
        <w:rPr/>
      </w:pPr>
      <w:r>
        <w:rPr/>
        <w:t>七尾市農業委員会会長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　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及び写しの交付申請をすることができる人は、本人、同世帯員、相続人（農地所有適格法人の場合は構成員）及び職務上の必要性があると認められる人のみ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の人が申請する場合は、委任状が必要です（様式は裏面にあります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保護のため、閲覧の目的によっては閲覧をお断りする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等により知り得た情報は、申請目的以外には使用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付に関する手数料は３００円です</w:t>
            </w:r>
          </w:p>
        </w:tc>
      </w:tr>
    </w:tbl>
    <w:p>
      <w:pPr>
        <w:pStyle w:val="Normal"/>
        <w:spacing w:before="205" w:after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申請者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/>
        </w:rPr>
        <w:t>（身分証明書等、本人の確認ができるものを提示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3680"/>
        <w:gridCol w:w="1380"/>
        <w:gridCol w:w="2959"/>
      </w:tblGrid>
      <w:tr>
        <w:trPr>
          <w:trHeight w:val="567" w:hRule="atLeast"/>
          <w:cantSplit w:val="true"/>
        </w:trPr>
        <w:tc>
          <w:tcPr>
            <w:tcW w:w="63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36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地法第　　　条申請　２　経営農地の確認　</w:t>
            </w:r>
          </w:p>
          <w:p>
            <w:pPr>
              <w:pStyle w:val="Normal"/>
              <w:rPr/>
            </w:pPr>
            <w:r>
              <w:rPr/>
              <w:t>３　相　続　　　　　　　　４　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閲覧農家との関係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　　２　世帯員　　３　相続人　　４　農業生産法人の構成員</w:t>
            </w:r>
          </w:p>
          <w:p>
            <w:pPr>
              <w:pStyle w:val="Normal"/>
              <w:rPr/>
            </w:pPr>
            <w:r>
              <w:rPr/>
              <w:t>５　代理人　　６　行政書士　７　その他（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内容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各種の証明書の交付、２　農地マップの交付、３　届出書申し出書等の写しの交付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該当する事項に○をつけてください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２　申請する農家</w:t>
      </w:r>
      <w:r>
        <w:rPr>
          <w:b/>
          <w:bCs/>
          <w:sz w:val="28"/>
        </w:rPr>
        <w:t>（申請者と同じ場合は記入する必要はありませ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70"/>
        <w:gridCol w:w="1840"/>
        <w:gridCol w:w="3649"/>
      </w:tblGrid>
      <w:tr>
        <w:trPr>
          <w:trHeight w:val="56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確認欄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・保・会・補・社・他（　　　　）</w:t>
            </w:r>
          </w:p>
        </w:tc>
      </w:tr>
      <w:tr>
        <w:trPr/>
        <w:tc>
          <w:tcPr>
            <w:tcW w:w="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書番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13"/>
          <w:kern w:val="0"/>
          <w:sz w:val="48"/>
        </w:rPr>
        <w:t>委任</w:t>
      </w:r>
      <w:r>
        <w:rPr>
          <w:b/>
          <w:bCs/>
          <w:spacing w:val="1"/>
          <w:kern w:val="0"/>
          <w:sz w:val="48"/>
        </w:rPr>
        <w:t>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（注意：この委任状は委任者本人が記入してくださ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委任日　令和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代理人（委任され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私は上記の者を代理人と定め、下記事項の申請及び受領の権限を委任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任事項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各種の証明書の交付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農地マップの交付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申請書申出書等の写しの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  <w:r>
        <w:rPr/>
        <w:t>(</w:t>
      </w:r>
      <w:r>
        <w:rPr/>
        <w:t>委任し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99"/>
        <w:gridCol w:w="1561"/>
        <w:gridCol w:w="307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明・大・昭・平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明・大・昭・平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11D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6:00Z</dcterms:created>
  <dc:creator>H.Yachi</dc:creator>
  <dc:description/>
  <dc:language>en-US</dc:language>
  <cp:lastModifiedBy>03438</cp:lastModifiedBy>
  <cp:lastPrinted>2019-05-08T14:02:00Z</cp:lastPrinted>
  <dcterms:modified xsi:type="dcterms:W3CDTF">2019-05-24T01:56:00Z</dcterms:modified>
  <cp:revision>2</cp:revision>
  <dc:subject/>
  <dc:title>農地基本台帳閲覧等申請書</dc:title>
</cp:coreProperties>
</file>