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ＤＶＤ貸出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1080"/>
        <w:gridCol w:w="2340"/>
      </w:tblGrid>
      <w:tr>
        <w:trPr>
          <w:trHeight w:val="5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年月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℡（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期間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から　　　　年　　　月　　　日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○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社内研修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地域研修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学校教育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その他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会場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数（予定）　　　　　人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日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記入不要）　　　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方法】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ＤＶＤ貸出申込書に必要事項を記入し、総務課　人権・男女共同参画室へ提出してく</w:t>
      </w:r>
    </w:p>
    <w:p>
      <w:pPr>
        <w:pStyle w:val="Normal"/>
        <w:ind w:left="20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貸出期間】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貸出の日から原則２週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貸出返却窓口、受付時間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七尾市役所１階　総務課　人権・男女共同参画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月～金曜日　午前８時３０分～午後５時１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利用者の遵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当ライブラリーのＤＶＤの借用に伴い生じたあらゆる損害、トラブルについては申込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者において解決す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ご不明な点は下記までお問合せ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９２６－８６１１　七尾市袖ケ江町イ部２５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七尾市役所総務課　人権・男女共同参画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７６７－５３－１１１２　ＦＡＸ　０７６７－５４－８１１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EB2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9:00Z</dcterms:created>
  <dc:creator>情報政策課</dc:creator>
  <dc:description/>
  <dc:language>en-US</dc:language>
  <cp:lastModifiedBy>町　峰子</cp:lastModifiedBy>
  <cp:lastPrinted>2023-05-16T11:34:00Z</cp:lastPrinted>
  <dcterms:modified xsi:type="dcterms:W3CDTF">2023-05-16T05:59:00Z</dcterms:modified>
  <cp:revision>2</cp:revision>
  <dc:subject/>
  <dc:title>ビデオ・ＤＶＤ貸出申込書</dc:title>
</cp:coreProperties>
</file>