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tbl>
      <w:tblPr>
        <w:tblW w:w="9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7275"/>
      </w:tblGrid>
      <w:tr>
        <w:trPr>
          <w:trHeight w:val="4139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七尾市体育施設使用許可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七尾市教育委員会　様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住　　　所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団　体　名　　　　　　　　　　　　　　　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申請者氏名　　　　　　　　　　　　　　㊞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担　当　者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</w:t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次のとおり七尾市体育施設を使用したいので許可申請します。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施設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例：○○体育館アリーナ全面・半面・会議室等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年　　　月　　　日（　　曜日）　　　時　　　分か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年　　　月　　　日（　　曜日）　　　時　　　分まで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場料等の徴収</w:t>
            </w:r>
          </w:p>
          <w:p>
            <w:pPr>
              <w:pStyle w:val="Normal"/>
              <w:jc w:val="center"/>
              <w:rPr/>
            </w:pPr>
            <w:r>
              <w:rPr/>
              <w:t>の　　有　　無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使用附帯設</w:t>
            </w:r>
            <w:r>
              <w:rPr>
                <w:kern w:val="0"/>
              </w:rPr>
              <w:t>備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予定人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その他必要事項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特別設備要</w:t>
            </w:r>
            <w:r>
              <w:rPr>
                <w:kern w:val="0"/>
              </w:rPr>
              <w:t>否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火気使用の有無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F192C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39:00Z</dcterms:created>
  <dc:creator>七尾市役所</dc:creator>
  <dc:description/>
  <cp:keywords/>
  <dc:language>en-US</dc:language>
  <cp:lastModifiedBy>02429</cp:lastModifiedBy>
  <cp:lastPrinted>2007-04-07T10:18:00Z</cp:lastPrinted>
  <dcterms:modified xsi:type="dcterms:W3CDTF">2019-07-17T05:06:00Z</dcterms:modified>
  <cp:revision>4</cp:revision>
  <dc:subject/>
  <dc:title>（様式第２号）</dc:title>
</cp:coreProperties>
</file>