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4"/>
          <w:sz w:val="42"/>
          <w:szCs w:val="42"/>
        </w:rPr>
        <w:t>地区計画の区域内における行為の届出書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ＭＳ 明朝;MS Mincho" w:hAnsi="ＭＳ 明朝;MS Mincho" w:cs="ＭＳ 明朝;MS Mincho"/>
        </w:rPr>
        <w:t>　七尾市長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者　　住　所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 w:cs="ＭＳ 明朝;MS Mincho"/>
        </w:rPr>
        <w:t>　　都市計画法第５８条の２第１項の規定に基づき、</w:t>
      </w:r>
    </w:p>
    <w:p>
      <w:pPr>
        <w:pStyle w:val="Normal"/>
        <w:spacing w:lineRule="exact" w:line="252"/>
        <w:ind w:firstLine="400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8100</wp:posOffset>
                </wp:positionV>
                <wp:extent cx="95250" cy="6934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092">
                              <a:moveTo>
                                <a:pt x="134" y="0"/>
                              </a:moveTo>
                              <a:lnTo>
                                <a:pt x="0" y="0"/>
                              </a:lnTo>
                              <a:lnTo>
                                <a:pt x="0" y="1092"/>
                              </a:lnTo>
                              <a:lnTo>
                                <a:pt x="150" y="10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092" path="m134,0l0,0l0,1092l150,1092e" stroked="t" o:allowincell="f" style="position:absolute;margin-left:7.1pt;margin-top:3pt;width:7.45pt;height:54.5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27940</wp:posOffset>
                </wp:positionV>
                <wp:extent cx="115570" cy="69342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2">
                              <a:moveTo>
                                <a:pt x="16" y="0"/>
                              </a:moveTo>
                              <a:lnTo>
                                <a:pt x="180" y="0"/>
                              </a:lnTo>
                              <a:lnTo>
                                <a:pt x="180" y="1092"/>
                              </a:lnTo>
                              <a:lnTo>
                                <a:pt x="0" y="10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2" path="m16,0l180,0l180,1092l0,1092e" stroked="t" o:allowincell="f" style="position:absolute;margin-left:188.4pt;margin-top:2.2pt;width:9.05pt;height:54.5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土地の区画形質の変更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建築物の建築又は工作物の建設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建築物等の用途の変更　　　　　　　　　について、下記により届け出ます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建築物等の形態又は意匠の変更</w:t>
      </w:r>
    </w:p>
    <w:p>
      <w:pPr>
        <w:pStyle w:val="Normal"/>
        <w:spacing w:lineRule="exact" w:line="252"/>
        <w:ind w:firstLine="42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木竹の伐採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ＭＳ 明朝;MS Mincho" w:hAnsi="ＭＳ 明朝;MS Mincho" w:cs="ＭＳ 明朝;MS Mincho"/>
        </w:rPr>
        <w:t>１　行為の場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行為の着手予定日　　　　　　　　　　　　　　　年　　　月　　　日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行為の完了予定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</w:t>
      </w:r>
      <w:r>
        <w:rPr>
          <w:rFonts w:ascii="ＭＳ 明朝;MS Mincho" w:hAnsi="ＭＳ 明朝;MS Mincho" w:cs="Times New Roman"/>
        </w:rPr>
        <w:t>４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設計又は施行方法</w:t>
      </w:r>
    </w:p>
    <w:tbl>
      <w:tblPr>
        <w:tblW w:w="9537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628"/>
        <w:gridCol w:w="2306"/>
        <w:gridCol w:w="1048"/>
        <w:gridCol w:w="1572"/>
        <w:gridCol w:w="1572"/>
        <w:gridCol w:w="1467"/>
        <w:gridCol w:w="210"/>
      </w:tblGrid>
      <w:tr>
        <w:trPr>
          <w:trHeight w:val="420" w:hRule="atLeast"/>
        </w:trPr>
        <w:tc>
          <w:tcPr>
            <w:tcW w:w="4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土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地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区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画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形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質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変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更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域の面積　　　　　　　　　　　　　　㎡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行為の種別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物の建築・工作物の建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>新築・改築・増築・移転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の</w:t>
            </w:r>
          </w:p>
        </w:tc>
        <w:tc>
          <w:tcPr>
            <w:tcW w:w="8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届出以外の部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㎡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㎡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㎡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㎡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用途　　　　　　　　　　　　　　　　　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高さ</w:t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</w:rPr>
              <w:t>かき又はさくの構造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地盤面から　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物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等の用途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の変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物等の形態又は意匠の変更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変更の内容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伐採面積　　　　　　　　　　　　　　　　　　　　㎡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 w:cs="ＭＳ 明朝;MS Mincho"/>
        </w:rPr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 w:cs="ＭＳ 明朝;MS Mincho"/>
        </w:rPr>
        <w:t>２　地区計画において定められている内容に照らして、必要な事項について記載すること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ＭＳ 明朝;MS Mincho" w:hAnsi="ＭＳ 明朝;MS Mincho" w:cs="ＭＳ 明朝;MS Mincho"/>
        </w:rPr>
        <w:t>３　同一の土地の区域について２以上の種類の行為を行おうとするときは、一の届出書によることが</w:t>
      </w:r>
    </w:p>
    <w:p>
      <w:pPr>
        <w:pStyle w:val="Normal"/>
        <w:spacing w:lineRule="exact" w:line="252"/>
        <w:ind w:firstLine="5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できる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2" w:right="1132" w:gutter="0" w:header="0" w:top="850" w:footer="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63E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七尾市役所</dc:creator>
  <dc:description/>
  <dc:language>en-US</dc:language>
  <cp:lastModifiedBy>01633</cp:lastModifiedBy>
  <cp:lastPrinted>2005-09-26T12:03:00Z</cp:lastPrinted>
  <dcterms:modified xsi:type="dcterms:W3CDTF">2021-03-17T08:01:00Z</dcterms:modified>
  <cp:revision>2</cp:revision>
  <dc:subject/>
  <dc:title>地区計画の区域内における行為の届出書</dc:title>
</cp:coreProperties>
</file>