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"/>
          <w:kern w:val="0"/>
          <w:sz w:val="32"/>
        </w:rPr>
        <w:t>法人市民税減免申請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51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尾市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spacing w:lineRule="auto" w:line="360"/>
        <w:ind w:firstLine="3990"/>
        <w:rPr/>
      </w:pPr>
      <w:r>
        <w:rPr/>
        <w:t>法人名</w:t>
      </w:r>
    </w:p>
    <w:p>
      <w:pPr>
        <w:pStyle w:val="Normal"/>
        <w:ind w:firstLine="3990"/>
        <w:rPr/>
      </w:pPr>
      <w:r>
        <w:rPr/>
        <w:t>代表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七尾市税条例第５１条第２項の規定に基づき法人市民税の減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980"/>
        <w:gridCol w:w="1457"/>
        <w:gridCol w:w="2641"/>
      </w:tblGrid>
      <w:tr>
        <w:trPr>
          <w:trHeight w:val="495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78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　　　　　　年　　　月　　　日まで</w:t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申告税</w:t>
            </w:r>
            <w:r>
              <w:rPr>
                <w:kern w:val="0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税</w:t>
            </w:r>
            <w:r>
              <w:rPr>
                <w:kern w:val="0"/>
              </w:rPr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割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税標準法人税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均等割</w:t>
            </w:r>
            <w:r>
              <w:rPr>
                <w:kern w:val="0"/>
              </w:rPr>
              <w:t>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均等割算定期</w:t>
            </w:r>
            <w:r>
              <w:rPr>
                <w:spacing w:val="3"/>
                <w:kern w:val="0"/>
                <w:sz w:val="18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税割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均等割</w:t>
            </w:r>
            <w:r>
              <w:rPr>
                <w:kern w:val="0"/>
              </w:rPr>
              <w:t>額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益事業の有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どちらかにレ</w:t>
            </w:r>
            <w:r>
              <w:rPr/>
              <w:t>)</w:t>
            </w:r>
          </w:p>
        </w:tc>
        <w:tc>
          <w:tcPr>
            <w:tcW w:w="78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収益事業を行わない　　□　収益事業を行う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理由にレ、その他は理由を記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  <w:bookmarkStart w:id="0" w:name="J51_K1_G5"/>
            <w:bookmarkStart w:id="1" w:name="J51_K1_G5"/>
            <w:bookmarkEnd w:id="1"/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益社団法人及び公益財団法人であ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方自治法第２６０条の２第１項の認可を受けた地縁による団体であ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定非営利活動促進法第２条第２項に規定する法人（ＮＰＯ法人）であ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減免申請理由の事実を証明する書類を添付してくださ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減免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該当する法人は記載して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．公益</w:t>
      </w:r>
      <w:r>
        <w:rPr/>
        <w:t>財団法人</w:t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3009"/>
      </w:tblGrid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資金額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地方公共団体からの出資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地方公共団体名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．公益</w:t>
      </w:r>
      <w:r>
        <w:rPr/>
        <w:t>社団法人</w:t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29"/>
        <w:gridCol w:w="2780"/>
        <w:gridCol w:w="2780"/>
      </w:tblGrid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度決算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度予算額</w:t>
            </w:r>
          </w:p>
        </w:tc>
      </w:tr>
      <w:tr>
        <w:trPr>
          <w:trHeight w:val="5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　収　入　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61" w:hRule="atLeast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内訳を記入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尾市からの補助金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尾市からの委託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904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9:00Z</dcterms:created>
  <dc:creator/>
  <dc:description/>
  <cp:keywords/>
  <dc:language>en-US</dc:language>
  <cp:lastModifiedBy>05189</cp:lastModifiedBy>
  <dcterms:modified xsi:type="dcterms:W3CDTF">2021-03-31T02:39:00Z</dcterms:modified>
  <cp:revision>3</cp:revision>
  <dc:subject/>
  <dc:title/>
</cp:coreProperties>
</file>